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海洋大学应用技术学院学生课程重修流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125730</wp:posOffset>
                </wp:positionV>
                <wp:extent cx="4408170" cy="5947410"/>
                <wp:effectExtent l="0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8200" cy="5947560"/>
                          <a:chOff x="0" y="0"/>
                          <a:chExt cx="4408200" cy="5947560"/>
                        </a:xfrm>
                      </wpg:grpSpPr>
                      <wps:wsp>
                        <wps:cNvSpPr/>
                        <wps:spPr>
                          <a:xfrm>
                            <a:off x="1019880" y="3539520"/>
                            <a:ext cx="1371600" cy="759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5423400"/>
                            <a:ext cx="12762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26960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47052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160" y="60480"/>
                            <a:ext cx="27338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统计各系部重修学生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2640" y="857160"/>
                            <a:ext cx="302760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783080"/>
                            <a:ext cx="36860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661120"/>
                            <a:ext cx="2933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44036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231264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955800"/>
                            <a:ext cx="314316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负责人到教务处领取本班重修学生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841400"/>
                            <a:ext cx="368604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学生到教务处办理重修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2718360"/>
                            <a:ext cx="36194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统计重修情况，布置重修任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4762440"/>
                            <a:ext cx="14382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4762440"/>
                            <a:ext cx="95256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3548880"/>
                            <a:ext cx="15825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4495680"/>
                            <a:ext cx="12477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9840" y="3548520"/>
                            <a:ext cx="16383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部整理重修任务，指定任课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4489560"/>
                            <a:ext cx="12762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课教师名单上报教务处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5423040"/>
                            <a:ext cx="12952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课程表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学生上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4791240"/>
                            <a:ext cx="8953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独开设重修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0200" y="315864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880" y="3778920"/>
                            <a:ext cx="12286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课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1720"/>
                            <a:ext cx="154296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由教师自行安排上课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6600" y="31680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75680" y="470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360" y="40921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57560" y="472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7920" y="50331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880" y="4334040"/>
                            <a:ext cx="5803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≤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120" y="4334040"/>
                            <a:ext cx="5803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＞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9.9pt;width:347.1pt;height:468.25pt" coordorigin="524,198" coordsize="6942,9365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130;top:5772;width:2159;height:1196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30;top:8739;width:2009;height:8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94;top:198;width:4245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60,939" to="4260,1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8;top:293;width:430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统计各系部重修学生名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40;top:1548;width:4767;height:7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8;top:3006;width:5804;height:7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4;top:4389;width:4619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60,2466" to="4260,2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0,3840" to="4260,4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48;top:1703;width:494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负责人到教务处领取本班重修学生名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7;top:3098;width:5804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学生到教务处办理重修手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4479;width:569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统计重修情况，布置重修任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4;top:7698;width:2264;height:8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4;top:7698;width:1499;height:7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0;top:5787;width:2491;height:8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46;top:7278;width:1964;height:8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886;top:5786;width:257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系部整理重修任务，指定任课教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7268;width:200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课教师名单上报教务处备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8738;width:203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课程表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学生上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7743;width:1409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独开设重修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2,5172" to="6162,5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87;top:6149;width:19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课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7697;width:2429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由教师自行安排上课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0,5187" to="3180,56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18;top:76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222,6642" to="6222,7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079;top:76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206,8124" to="6206,8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0;top:7023;width:913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≤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6;top:7023;width:913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＞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ind w:firstLine="10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56:00Z</dcterms:created>
  <dc:creator>PC</dc:creator>
  <dc:description/>
  <cp:keywords/>
  <dc:language>en-US</dc:language>
  <cp:lastModifiedBy>PC</cp:lastModifiedBy>
  <dcterms:modified xsi:type="dcterms:W3CDTF">2015-03-20T10:28:00Z</dcterms:modified>
  <cp:revision>17</cp:revision>
  <dc:subject/>
  <dc:title>×××流程图</dc:title>
</cp:coreProperties>
</file>